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ind w:left="720" w:hanging="0"/>
        <w:rPr>
          <w:rFonts w:ascii="Arial" w:hAnsi="Arial" w:cs="Arial"/>
          <w:sz w:val="22"/>
          <w:szCs w:val="22"/>
        </w:rPr>
      </w:pPr>
      <w:r>
        <w:rPr>
          <w:rFonts w:cs="Arial" w:ascii="Arial" w:hAnsi="Arial"/>
          <w:sz w:val="22"/>
          <w:szCs w:val="22"/>
        </w:rPr>
        <w:t>Forest Fires Continue to Damage Trees</w:t>
        <w:br/>
        <w:t>Source:  Doug McLaren</w:t>
        <w:br/>
        <w:tab/>
        <w:t>More than 23,000 acres of forest land burned during the first half of this year.  The Kentucky economy still faces the fall fire season with the prospect of even more burned acres from intentionally set fires, carelessness or the weather. The costs to suppress forest fires can reach staggering proportions, not to mention damage to our forest industry.</w:t>
        <w:br/>
        <w:tab/>
        <w:t>Since new foliage often appears on burned trees in the spring, damage from Kentucky forest fires is not as apparent and dramatic as the destruction to pine stands in the southern and western states.  These pines are volatile and fire typically burns and destroys the entire tree.</w:t>
        <w:br/>
        <w:tab/>
        <w:t>By contrast, fires damage only the base of northern hardwoods like the oaks and yellow-poplars of Kentucky. These fires generate enough heat to create a basal wound that will scar over, produce internal damage throughout a tree’s live, and lower total dollar value of the tree at sale time.  Although fire-damaged trees may remain alive for many decades, their monetary value will continue to decline if landowners allow them to remain after a fire.</w:t>
        <w:br/>
        <w:tab/>
        <w:t>A responsible land steward would not intently overgraze a pasture or raise row crops on infertile soil. This same stewardship should be applied to timber crops by having a professional forester evaluate a crop of fire-damaged trees.  By initiating necessary forestry management operations after a fire, landowners will improve both the future health and potential dollar value of the trees.</w:t>
        <w:br/>
        <w:tab/>
        <w:t>Countless acres of Kentucky timber have been burned not just once, but several times, yet the woodlands still are maintained while losing monetary value. In contrast, unburned acres of mature timber likely will return thousands of dollars more to the landowner than those that have been burned. When loggers attempt to identify stands on which to initiate forest operations, they likely will turn away from stands with evidence of fire history and go instead to stands that have not been burned.</w:t>
        <w:br/>
        <w:tab/>
        <w:t>For more information, contact the (County Name) Cooperative Extension Service.</w:t>
        <w:br/>
        <w:tab/>
        <w:t>Educational programs of the Kentucky Cooperative Extension Service serve all people regardless of race, color, age, sex, religion, disability or national origin.</w:t>
        <w:br/>
        <w:tab/>
        <w:tab/>
        <w:tab/>
        <w:tab/>
        <w:tab/>
        <w:t>-30-</w:t>
      </w:r>
    </w:p>
    <w:p>
      <w:pPr>
        <w:pStyle w:val="NormalWeb"/>
        <w:tabs>
          <w:tab w:val="clear" w:pos="720"/>
          <w:tab w:val="left" w:pos="0" w:leader="none"/>
        </w:tabs>
        <w:spacing w:lineRule="auto" w:line="480"/>
        <w:ind w:right="1800" w:hanging="0"/>
        <w:rPr>
          <w:rFonts w:ascii="Arial" w:hAnsi="Arial" w:cs="Arial"/>
          <w:sz w:val="22"/>
          <w:szCs w:val="22"/>
        </w:rPr>
      </w:pPr>
      <w:r>
        <w:rPr>
          <w:rFonts w:cs="Arial" w:ascii="Arial" w:hAnsi="Arial"/>
          <w:sz w:val="22"/>
          <w:szCs w:val="22"/>
        </w:rPr>
      </w:r>
    </w:p>
    <w:p>
      <w:pPr>
        <w:pStyle w:val="NormalWeb"/>
        <w:tabs>
          <w:tab w:val="clear" w:pos="720"/>
          <w:tab w:val="left" w:pos="540" w:leader="none"/>
        </w:tabs>
        <w:spacing w:lineRule="auto" w:line="480"/>
        <w:ind w:right="1800" w:hanging="0"/>
        <w:rPr>
          <w:rFonts w:ascii="Arial" w:hAnsi="Arial" w:cs="Arial"/>
          <w:sz w:val="22"/>
          <w:szCs w:val="22"/>
        </w:rPr>
      </w:pPr>
      <w:r>
        <w:rPr>
          <w:rFonts w:cs="Arial" w:ascii="Arial" w:hAnsi="Arial"/>
          <w:sz w:val="22"/>
          <w:szCs w:val="22"/>
        </w:rPr>
      </w:r>
    </w:p>
    <w:p>
      <w:pPr>
        <w:pStyle w:val="NormalWeb"/>
        <w:tabs>
          <w:tab w:val="clear" w:pos="720"/>
          <w:tab w:val="left" w:pos="540" w:leader="none"/>
        </w:tabs>
        <w:spacing w:lineRule="auto" w:line="480" w:before="280" w:after="280"/>
        <w:ind w:right="1800" w:hanging="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5:45:00Z</dcterms:created>
  <dc:creator> </dc:creator>
  <dc:description/>
  <dc:language>en-US</dc:language>
  <cp:lastModifiedBy>Ellen Brightwell</cp:lastModifiedBy>
  <cp:lastPrinted>2004-05-12T08:21:00Z</cp:lastPrinted>
  <dcterms:modified xsi:type="dcterms:W3CDTF">2004-07-09T15:45:00Z</dcterms:modified>
  <cp:revision>2</cp:revision>
  <dc:subject/>
  <dc:title>NOW THAT KENTUCKY'S SPRING FOREST FIRES ARE OUT</dc:title>
</cp:coreProperties>
</file>