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idious Soybean Disease Looming on the Horizon</w:t>
      </w:r>
    </w:p>
    <w:p>
      <w:pPr>
        <w:pStyle w:val="Normal"/>
        <w:rPr/>
      </w:pPr>
      <w:r>
        <w:rPr/>
      </w:r>
    </w:p>
    <w:p>
      <w:pPr>
        <w:pStyle w:val="Normal"/>
        <w:rPr/>
      </w:pPr>
      <w:r>
        <w:rPr/>
        <w:t>Source:  Don Hershman</w:t>
      </w:r>
    </w:p>
    <w:p>
      <w:pPr>
        <w:pStyle w:val="Normal"/>
        <w:rPr/>
      </w:pPr>
      <w:r>
        <w:rPr/>
      </w:r>
    </w:p>
    <w:p>
      <w:pPr>
        <w:pStyle w:val="Normal"/>
        <w:rPr/>
      </w:pPr>
      <w:r>
        <w:rPr/>
        <w:tab/>
        <w:t>An insidious disease that could alter soybean production in Kentucky is looming on the horizon this summer. The disease, soybean rust, could have a major impact on the way and extent to which soybeans are produced not only in Kentucky, but the entire south and midwest.</w:t>
      </w:r>
    </w:p>
    <w:p>
      <w:pPr>
        <w:pStyle w:val="Normal"/>
        <w:rPr/>
      </w:pPr>
      <w:r>
        <w:rPr/>
        <w:tab/>
        <w:t>Soybean rust has rapidly spread through Africa and South America in recent years.  Based on this rapid proliferation, scientists believe the disease will be detected in the U.S. soybean crop within the next five years, probably first in the south central soybean corridor, which ranges from Louisiana through western Kentucky. The first year, soybean rust likely will be found in pockets within fields.  Expansion will occur during the second and third years, the extent will depend on the weather.</w:t>
      </w:r>
    </w:p>
    <w:p>
      <w:pPr>
        <w:pStyle w:val="Normal"/>
        <w:rPr/>
      </w:pPr>
      <w:r>
        <w:rPr/>
        <w:tab/>
        <w:t>Two fungi species cause soybean rust.  One dramatically damages crop yields and is quite aggressive.  The second is a weak pathogen, causing minor economic crop damage.  Due to the dramatic differences in crop damage caused by the two pathogens, it’s critical to accurately identify the causal fungus.  A wrong identification could trigger unneeded fungicide applications, or result in sprays not being applied when needed.</w:t>
      </w:r>
    </w:p>
    <w:p>
      <w:pPr>
        <w:pStyle w:val="Normal"/>
        <w:rPr/>
      </w:pPr>
      <w:r>
        <w:rPr/>
        <w:tab/>
        <w:t>Soybean rust first appears as small yellow-green lesions, on the undersides of plant leaves, about the time the crop begins to flower.  It rapidly moves into the upper plant crop canopy during early pod formation.</w:t>
      </w:r>
    </w:p>
    <w:p>
      <w:pPr>
        <w:pStyle w:val="Normal"/>
        <w:rPr/>
      </w:pPr>
      <w:r>
        <w:rPr/>
        <w:tab/>
        <w:t>Beginning with the 2003 cropping season, great emphasis will be put on monitoring the soybean crop, as well as kudzu and other legumes for soybean rust.   To increase the chances of finding soybean rust in this country and reduce the possibility of misidentifying the fungal species involved, a specific procedure has been established to use when submitting possibly infested samples.  For specific details about this methodology, contact your county Extension office, or visit the following Web site:</w:t>
      </w:r>
    </w:p>
    <w:p>
      <w:pPr>
        <w:pStyle w:val="Normal"/>
        <w:rPr/>
      </w:pPr>
      <w:r>
        <w:rPr/>
        <w:t>http://www.uky.edu/Agriculture/kpn/kpnhome.htm and go to Issue number 990 (June 16).  Then go to the article, “Gearing up To Detect Soybean Rust Should it Arrive,” and scroll down to the “sampling protocol” heading.</w:t>
      </w:r>
    </w:p>
    <w:p>
      <w:pPr>
        <w:pStyle w:val="Normal"/>
        <w:rPr/>
      </w:pPr>
      <w:r>
        <w:rPr/>
        <w:tab/>
        <w:t xml:space="preserve"> In Kentucky, all suspect rust cases on soybeans and other legumes should be submitted to either the Plant Disease Diagnostic Laboratory in Princeton or the PDDL in Lexington.  Although these labs will accept samples from any source, we recommend that you submit samples through the (County Name) Cooperative Extension Service office to preserve a trail of information that would allow us to return to the exact sampling site if necessary.</w:t>
      </w:r>
    </w:p>
    <w:p>
      <w:pPr>
        <w:pStyle w:val="Normal"/>
        <w:rPr/>
      </w:pPr>
      <w:r>
        <w:rPr/>
        <w:tab/>
        <w:t xml:space="preserve">At the laboratory, a diagnostician will examine specimens to determine if symptoms suggest a rust disease caused by the soybean rust fungi.  Any suspicious sample will be forwarded to a U.S. Department of Agriculture Animal and Plant Health Inspection (APHIS) scientist for further identification. </w:t>
      </w:r>
    </w:p>
    <w:p>
      <w:pPr>
        <w:pStyle w:val="Normal"/>
        <w:rPr/>
      </w:pPr>
      <w:r>
        <w:rPr>
          <w:rFonts w:eastAsia="Arial"/>
        </w:rPr>
        <w:t xml:space="preserve"> </w:t>
      </w:r>
      <w:r>
        <w:rPr/>
        <w:tab/>
        <w:t xml:space="preserve"> Soybean rust has been on the APHIS list of “100 Most Dangerous Exotic Pests and diseases” for 30 years. </w:t>
      </w:r>
    </w:p>
    <w:p>
      <w:pPr>
        <w:pStyle w:val="Normal"/>
        <w:rPr/>
      </w:pPr>
      <w:r>
        <w:rPr/>
        <w:tab/>
        <w:t>One reason for concern about soybean rust is that the disease has such a destructive potential in soybeans; losses of 30 to 50 percent are common.</w:t>
      </w:r>
    </w:p>
    <w:p>
      <w:pPr>
        <w:pStyle w:val="Normal"/>
        <w:rPr/>
      </w:pPr>
      <w:r>
        <w:rPr/>
        <w:tab/>
        <w:t>Also, the disease has a very diverse host range, infecting more than 90 plant species including 35 leguminous species.  Common host plants include most garden beans, wooly-pod vetch, yellow sweet clover and kudzu.  Because kudzu is so common in the southern U.S. it could serve as a “disease bridge,” by allowing the fungus to build up, followed by movement into soybeans.</w:t>
      </w:r>
    </w:p>
    <w:p>
      <w:pPr>
        <w:pStyle w:val="Normal"/>
        <w:rPr/>
      </w:pPr>
      <w:r>
        <w:rPr/>
        <w:tab/>
        <w:t xml:space="preserve">Presently, foliar fungicide application is the only option to manage soybean rust.  In the U.S., only two fungicides are labeled for soybean rust activity.  Resistance management is a big concern, as with most rust diseases managed by specific-action fungicides.  A significant national effort is underway to obtain emergency-use clearance from the Environmental Protection Agency to give farmers access to additional fungicides, if necessary, for resistance management. </w:t>
      </w:r>
    </w:p>
    <w:p>
      <w:pPr>
        <w:pStyle w:val="Normal"/>
        <w:rPr/>
      </w:pPr>
      <w:r>
        <w:rPr/>
        <w:tab/>
        <w:t>Production economics is another matter when foliar fungicides are used to manage soybean rust.  Recent studies have indicated that two, possibly three, applications would be necessary to achieve acceptable control under extensive disease pressure.  Multiple fungicide applications would be economically challenging to many producers.</w:t>
      </w:r>
    </w:p>
    <w:p>
      <w:pPr>
        <w:pStyle w:val="Normal"/>
        <w:rPr/>
      </w:pPr>
      <w:r>
        <w:rPr/>
        <w:tab/>
        <w:t>Ultimately, resistant varieties will be used to control soybean rust.  However, at present, the only resistance level is weak and short lived. This single gene resistance will slow disease progress, but severe yield losses are likely under heavy disease conditions.</w:t>
      </w:r>
    </w:p>
    <w:p>
      <w:pPr>
        <w:pStyle w:val="Normal"/>
        <w:rPr/>
      </w:pPr>
      <w:r>
        <w:rPr/>
        <w:tab/>
        <w:t>For more information, contact your local Cooperative Extension Service off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6:00Z</dcterms:created>
  <dc:creator>Ellen Brightwell</dc:creator>
  <dc:description/>
  <dc:language>en-US</dc:language>
  <cp:lastModifiedBy>Ellen Brightwell</cp:lastModifiedBy>
  <cp:lastPrinted>2003-05-14T10:35:00Z</cp:lastPrinted>
  <dcterms:modified xsi:type="dcterms:W3CDTF">2004-02-23T19:48:00Z</dcterms:modified>
  <cp:revision>6</cp:revision>
  <dc:subject/>
  <dc:title>June 6, 2003 Exclusives</dc:title>
</cp:coreProperties>
</file>