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lugging in to Kentucky’s local food economy</w:t>
      </w:r>
    </w:p>
    <w:p>
      <w:pPr>
        <w:pStyle w:val="Normal"/>
        <w:spacing w:lineRule="auto" w:line="480"/>
        <w:rPr/>
      </w:pPr>
      <w:r>
        <w:rPr/>
        <w:t>Source: Tim Woods, UK agricultural economist</w:t>
      </w:r>
    </w:p>
    <w:p>
      <w:pPr>
        <w:pStyle w:val="Normal"/>
        <w:spacing w:lineRule="auto" w:line="480"/>
        <w:ind w:firstLine="450"/>
        <w:rPr/>
      </w:pPr>
      <w:r>
        <w:rPr/>
        <w:t>We get a lot of press about our local food culture here in Kentucky. The local food economy has indeed grown quite a bit as our agriculture has adapted to changing consumer needs. Recent research with households in the Kentucky Food Consumer Survey suggests local foods are some of the hottest consumer tickets out there, especially for fresh produce, dairy products, meat and eggs.</w:t>
      </w:r>
    </w:p>
    <w:p>
      <w:pPr>
        <w:pStyle w:val="Normal"/>
        <w:spacing w:lineRule="auto" w:line="480"/>
        <w:ind w:firstLine="450"/>
        <w:rPr/>
      </w:pPr>
      <w:r>
        <w:rPr/>
        <w:t xml:space="preserve">We’ve seen growth in farm markets, wineries, Community Supported Agriculture groups, local produce and foods in our restaurants and grocery stores. Recent legislation has made it easier for on-farm processing, opening the floodgates for locally processed products. The “local” aspect is carrying a lot of currency with Kentucky consumers right now, especially for fresh products, but also for processed products.  Agritourism, county fairs and festivals and on-farm markets fan the flame of interest in local products. </w:t>
      </w:r>
    </w:p>
    <w:p>
      <w:pPr>
        <w:pStyle w:val="Normal"/>
        <w:spacing w:lineRule="auto" w:line="480"/>
        <w:ind w:firstLine="450"/>
        <w:rPr/>
      </w:pPr>
      <w:r>
        <w:rPr/>
        <w:t xml:space="preserve">Diversity in a local food system economy is a good thing in that it promotes innovation and consumer choice. Many farmers are giving serious thought as to how they might or if they should jump into the mix. </w:t>
      </w:r>
    </w:p>
    <w:p>
      <w:pPr>
        <w:pStyle w:val="Normal"/>
        <w:spacing w:lineRule="auto" w:line="480"/>
        <w:ind w:firstLine="450"/>
        <w:rPr/>
      </w:pPr>
      <w:r>
        <w:rPr/>
        <w:t>The direct marketing culture has been dynamic in Kentucky, and it has received substantial support from Cooperative Extension, the Kentucky Department of Agriculture and other agencies. There are numerous training and certification programs for micro and home processors, certified kitchens, as well as promotional programs through Kentucky Proud targeting restaurants, grocers and consumers.</w:t>
      </w:r>
    </w:p>
    <w:p>
      <w:pPr>
        <w:pStyle w:val="Normal"/>
        <w:spacing w:lineRule="auto" w:line="480"/>
        <w:ind w:firstLine="450"/>
        <w:rPr/>
      </w:pPr>
      <w:r>
        <w:rPr/>
        <w:t xml:space="preserve">With new marketing opportunities for farmers, come new challenges. Direct marketing involves new business models, new production systems, new requirements for addressing quality assurance and distribution. Marketing these products requires a new kind of attention to promotion and marketing. Legal and insurance considerations typically take on new dimensions in the direct-marketing world as well.  </w:t>
      </w:r>
    </w:p>
    <w:p>
      <w:pPr>
        <w:pStyle w:val="Normal"/>
        <w:spacing w:lineRule="auto" w:line="480"/>
        <w:ind w:firstLine="450"/>
        <w:rPr/>
      </w:pPr>
      <w:r>
        <w:rPr/>
        <w:tab/>
        <w:t xml:space="preserve">Many producers are smaller and can only seasonally market their products. Total production and marketing costs tend to be higher and subsequently are reflected in the prices. </w:t>
      </w:r>
    </w:p>
    <w:p>
      <w:pPr>
        <w:pStyle w:val="Normal"/>
        <w:spacing w:lineRule="auto" w:line="480"/>
        <w:ind w:firstLine="450"/>
        <w:rPr/>
      </w:pPr>
      <w:r>
        <w:rPr/>
        <w:t>So for consumers, as you’re out at the farm markets and county fairs, and visiting your local restaurants and groceries, compare the local products to the alternatives. For many fresh products, there are obvious quality advantages for the local goods, and consumers are more directly contributing back to their local economy and supporting local farmers.</w:t>
      </w:r>
    </w:p>
    <w:p>
      <w:pPr>
        <w:pStyle w:val="Normal"/>
        <w:spacing w:lineRule="auto" w:line="480"/>
        <w:ind w:firstLine="450"/>
        <w:rPr/>
      </w:pPr>
      <w:r>
        <w:rPr/>
        <w:t>For more information on local food culture,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9:00Z</dcterms:created>
  <dc:creator>Carol Spence</dc:creator>
  <dc:description/>
  <cp:keywords/>
  <dc:language>en-US</dc:language>
  <cp:lastModifiedBy>Aimee Nielson</cp:lastModifiedBy>
  <cp:lastPrinted>2009-02-05T12:20:00Z</cp:lastPrinted>
  <dcterms:modified xsi:type="dcterms:W3CDTF">2009-07-30T19:59:00Z</dcterms:modified>
  <cp:revision>3</cp:revision>
  <dc:subject/>
  <dc:title>DOCUMENTING DAMAGE NOW WILL HELP IF DISASTER FUNDS BECOME AVAILABLE IN THE FUTURE</dc:title>
</cp:coreProperties>
</file>