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oid Feeding Moldy Hay to Animals</w:t>
      </w:r>
    </w:p>
    <w:p>
      <w:pPr>
        <w:pStyle w:val="Normal"/>
        <w:rPr/>
      </w:pPr>
      <w:r>
        <w:rPr/>
        <w:tab/>
      </w:r>
    </w:p>
    <w:p>
      <w:pPr>
        <w:pStyle w:val="Normal"/>
        <w:rPr/>
      </w:pPr>
      <w:r>
        <w:rPr/>
        <w:t>Sources:  Robert Coleman, George Heersche, Monty Chappel, Mike Collins, Roy Burris and Patty Scharko</w:t>
      </w:r>
    </w:p>
    <w:p>
      <w:pPr>
        <w:pStyle w:val="Normal"/>
        <w:rPr/>
      </w:pPr>
      <w:r>
        <w:rPr/>
      </w:r>
    </w:p>
    <w:p>
      <w:pPr>
        <w:pStyle w:val="Normal"/>
        <w:rPr/>
      </w:pPr>
      <w:r>
        <w:rPr/>
        <w:tab/>
        <w:t>Because the wet spring and early summer created conditions for mold development in hay, horse owners need to be especially careful not to feed moldy hay to their animals.  Moldy hay also reduces the performance of cattle, sheep and goats so producers should avoid it.</w:t>
      </w:r>
    </w:p>
    <w:p>
      <w:pPr>
        <w:pStyle w:val="Normal"/>
        <w:rPr/>
      </w:pPr>
      <w:r>
        <w:rPr/>
        <w:tab/>
        <w:t xml:space="preserve">Greater amounts of mold growth occur when hay is baled above the safe moisture level of 18 percent for large, round bales and 20 percent for small, square bales.  Mycotoxins, poisons produced by these molds, can cause problems when moldy hay is fed to animals.  There are hundreds of different mycotoxins which are diverse in their chemistry and effects on animals.  </w:t>
      </w:r>
    </w:p>
    <w:p>
      <w:pPr>
        <w:pStyle w:val="Normal"/>
        <w:rPr/>
      </w:pPr>
      <w:r>
        <w:rPr/>
        <w:tab/>
        <w:t>Horses shouldn’t be fed moldy or dusty hay even when the amount of mold or dust appears to be minor.  Any hay (alfalfa, timothy, clover and fescue) containing mold can inflame a horse’s respiratory tract and impair its breathing ability.</w:t>
      </w:r>
    </w:p>
    <w:p>
      <w:pPr>
        <w:pStyle w:val="Normal"/>
        <w:rPr/>
      </w:pPr>
      <w:r>
        <w:rPr/>
        <w:tab/>
        <w:t xml:space="preserve">Many horses develop permanent lung damage after consuming moldy or dusty hay.  This chronic lung damage, often called “heaves,” affects the horses’ ability to breathe normally during exercises.  In severe cases, heaves impairs the horse’s ability to breathe normally even at rest. </w:t>
      </w:r>
    </w:p>
    <w:p>
      <w:pPr>
        <w:pStyle w:val="Normal"/>
        <w:rPr/>
      </w:pPr>
      <w:r>
        <w:rPr/>
        <w:tab/>
        <w:t>Mold can have other detrimental effects on horses such as causing digestive upsets and contributing to colic.  Although red clover has a good nutrient profile, it sometimes is affected by a mold that causes horses to slobber.  This slobbering doesn’t appear to harm the horse, but most handlers find it offensive.</w:t>
      </w:r>
    </w:p>
    <w:p>
      <w:pPr>
        <w:pStyle w:val="Normal"/>
        <w:rPr/>
      </w:pPr>
      <w:r>
        <w:rPr/>
        <w:tab/>
        <w:t>Cattle, sheep and goats don’t like moldy hay so they eat less of it.  This results in reduced performance from less intake of lower quality hay.</w:t>
      </w:r>
    </w:p>
    <w:p>
      <w:pPr>
        <w:pStyle w:val="Normal"/>
        <w:rPr/>
      </w:pPr>
      <w:r>
        <w:rPr/>
        <w:tab/>
        <w:t>Some hay with a significant amount of mold can be used in cattle rations because cattle are less sensitive to the mold spores.  However, feeding cattle too much moldy hay causes increased disease incidences and reduced production efficiency.</w:t>
      </w:r>
    </w:p>
    <w:p>
      <w:pPr>
        <w:pStyle w:val="Normal"/>
        <w:rPr/>
      </w:pPr>
      <w:r>
        <w:rPr/>
        <w:tab/>
        <w:t xml:space="preserve"> When fed too much moldy hay, dairy cattle don’t give as much milk and their immune systems and reproduction can be affected.  In addition, dairy producers can experience huge economic losses from milk contamination.</w:t>
      </w:r>
    </w:p>
    <w:p>
      <w:pPr>
        <w:pStyle w:val="Normal"/>
        <w:rPr/>
      </w:pPr>
      <w:r>
        <w:rPr/>
        <w:tab/>
        <w:t>Beef cattle frequently consume large, round bales of hay with some mold present and rarely have any problems.  However, abnormally moldy hay can lead to decreased intake, resulting in reduced performance such as a lower rate of gain. If you suspect that hay is excessively moldy, you might want to have samples sent to a diagnostic laboratory to be tested for mycotoxins. The Breathitt Veterinary Center in Hopkinsville will analyze samples, but only those submitted by a veterinarian. This lab performs analyses for the following mycotoxins: alfatoxin, ochratoxin, T-2, vomitoxin, zearalenone and ergotamine.</w:t>
      </w:r>
    </w:p>
    <w:p>
      <w:pPr>
        <w:pStyle w:val="Normal"/>
        <w:rPr/>
      </w:pPr>
      <w:r>
        <w:rPr/>
        <w:tab/>
        <w:t>Sheep and goats will avoid moldy hay if at all possible; animals will pick around moldy hay, or not eat it at all.  Thus it’s not a very efficient feed source and is best avoided.</w:t>
      </w:r>
    </w:p>
    <w:p>
      <w:pPr>
        <w:pStyle w:val="Normal"/>
        <w:rPr/>
      </w:pPr>
      <w:r>
        <w:rPr/>
        <w:tab/>
        <w:t>When selecting hay for pleasure or farm animals, be concerned about the overall quality.  Generally, large round bales have more mold than the small square ones.</w:t>
      </w:r>
    </w:p>
    <w:p>
      <w:pPr>
        <w:pStyle w:val="Normal"/>
        <w:rPr/>
      </w:pPr>
      <w:r>
        <w:rPr/>
        <w:tab/>
        <w:t xml:space="preserve">In addition to cleanliness, nutrient value is another important consideration. </w:t>
      </w:r>
    </w:p>
    <w:p>
      <w:pPr>
        <w:pStyle w:val="Normal"/>
        <w:rPr/>
      </w:pPr>
      <w:r>
        <w:rPr/>
        <w:tab/>
        <w:t>Legumes (alfalfa and red clover) typically have a much higher protein and calcium content than grass hays, such as timothy, orchardgrass and bermudagrass.   Legumes also may be higher in energy and total digestible nutrients.</w:t>
      </w:r>
    </w:p>
    <w:p>
      <w:pPr>
        <w:pStyle w:val="Normal"/>
        <w:rPr/>
      </w:pPr>
      <w:r>
        <w:rPr/>
        <w:tab/>
        <w:t xml:space="preserve">When the price per ton among various hays is similar, alfalfa usually is the best value because it has more nutrients and tends to be more palatable than other types so animals usually will waste less. </w:t>
      </w:r>
    </w:p>
    <w:p>
      <w:pPr>
        <w:pStyle w:val="Normal"/>
        <w:rPr/>
      </w:pPr>
      <w:r>
        <w:rPr/>
        <w:tab/>
        <w:t>The best way to evaluate the nutrient value of hay is to have a chemical analysis performed.  Use forage core samples from at least 20 bales to get the most accurate analysis. Typically the analysis will determine moisture, crude protein, neutral and acid detergent fiber levels (that help determine energy content), calcium and phosphorous.</w:t>
      </w:r>
    </w:p>
    <w:p>
      <w:pPr>
        <w:pStyle w:val="Normal"/>
        <w:rPr/>
      </w:pPr>
      <w:r>
        <w:rPr/>
        <w:tab/>
        <w:t>You also need to match the type of hay to each animal’s nutrient needs. For instance, does the animal have low- or high-nutrient requirements?</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2:31:00Z</dcterms:created>
  <dc:creator>Ellen Brightwell</dc:creator>
  <dc:description/>
  <dc:language>en-US</dc:language>
  <cp:lastModifiedBy>Ellen Brightwell</cp:lastModifiedBy>
  <cp:lastPrinted>2003-05-14T10:35:00Z</cp:lastPrinted>
  <dcterms:modified xsi:type="dcterms:W3CDTF">2004-02-23T19:49:00Z</dcterms:modified>
  <cp:revision>11</cp:revision>
  <dc:subject/>
  <dc:title>June 6, 2003 Exclusives</dc:title>
</cp:coreProperties>
</file>