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erly Handling Vaccine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Patty Schar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art of good herd management is to properly handle and store vaccines so they will provide effective disease protection for animals.  This will enhance development of a strong immunity to the diseases for which you are vaccinating.</w:t>
      </w:r>
    </w:p>
    <w:p>
      <w:pPr>
        <w:pStyle w:val="Normal"/>
        <w:spacing w:lineRule="auto" w:line="480"/>
        <w:rPr/>
      </w:pPr>
      <w:r>
        <w:rPr/>
        <w:tab/>
        <w:t>Be sure to buy vaccine from a dealer who uses good storage and handling practices. After purchase, store vaccine in a cool, dark place such as a refrigerator as soon as possible. Do not leave vaccines on the dashboard of your vehicle because warm temperatures, light or freezing will cause inactivation.</w:t>
      </w:r>
    </w:p>
    <w:p>
      <w:pPr>
        <w:pStyle w:val="Normal"/>
        <w:spacing w:lineRule="auto" w:line="480"/>
        <w:rPr/>
      </w:pPr>
      <w:r>
        <w:rPr/>
        <w:tab/>
        <w:t xml:space="preserve">Properly store vaccines until you are ready to use them; then, expose only the amount you will use in about one hour. If you will be working several animals, keep vaccines in a cool, insulated container and remove as needed. </w:t>
      </w:r>
    </w:p>
    <w:p>
      <w:pPr>
        <w:pStyle w:val="Normal"/>
        <w:spacing w:lineRule="auto" w:line="480"/>
        <w:rPr/>
      </w:pPr>
      <w:r>
        <w:rPr/>
        <w:tab/>
        <w:t>Modified live vaccines are especially sensitive to being mishandled.</w:t>
      </w:r>
    </w:p>
    <w:p>
      <w:pPr>
        <w:pStyle w:val="Normal"/>
        <w:spacing w:lineRule="auto" w:line="480"/>
        <w:rPr/>
      </w:pPr>
      <w:r>
        <w:rPr/>
        <w:tab/>
        <w:t>Most of these vaccines must be rehydrated by adding a sterile diluent to the freeze-dried material. Use a transfer needle to remove the fluid and transfer it into the vial containing the vaccine.  If you are using a syringe and needle to transfer the diluent, use a clean needle to withdraw vaccine to keep from contaminating the entire vial. In addition to preventing contamination, it may help keep "knots," or abscesses, from forming at the injection site.</w:t>
      </w:r>
    </w:p>
    <w:p>
      <w:pPr>
        <w:pStyle w:val="Normal"/>
        <w:spacing w:lineRule="auto" w:line="480"/>
        <w:rPr/>
      </w:pPr>
      <w:r>
        <w:rPr/>
        <w:tab/>
        <w:t>Rehydrated modified live vaccines are effective for just a few hours under perfect conditions.  Exposure to sunlight and heat will quickly inactivate them, usually within 45 minutes.</w:t>
      </w:r>
    </w:p>
    <w:p>
      <w:pPr>
        <w:pStyle w:val="Normal"/>
        <w:spacing w:lineRule="auto" w:line="480"/>
        <w:rPr/>
      </w:pPr>
      <w:r>
        <w:rPr/>
        <w:tab/>
        <w:t>When using a modified live vaccine refrain from disinfecting the needle between animals, because the vaccine can be killed if only a drop of disinfectant remains in the needle.  Instead dispose of needles and change syringes between every 10 to 15 animals.</w:t>
      </w:r>
    </w:p>
    <w:p>
      <w:pPr>
        <w:pStyle w:val="Normal"/>
        <w:spacing w:lineRule="auto" w:line="480"/>
        <w:rPr/>
      </w:pPr>
      <w:r>
        <w:rPr/>
        <w:tab/>
        <w:t>Always read and follow vaccine label directions.</w:t>
      </w:r>
    </w:p>
    <w:p>
      <w:pPr>
        <w:pStyle w:val="Normal"/>
        <w:spacing w:lineRule="auto" w:line="480"/>
        <w:rPr/>
      </w:pPr>
      <w:r>
        <w:rPr/>
        <w:tab/>
        <w:t>Contact the (County Name) Cooperative Extension Service office for more information.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12:00Z</dcterms:created>
  <dc:creator>Ellen Brightwell</dc:creator>
  <dc:description/>
  <dc:language>en-US</dc:language>
  <cp:lastModifiedBy>Ellen Brightwell</cp:lastModifiedBy>
  <dcterms:modified xsi:type="dcterms:W3CDTF">2004-08-18T16:12:00Z</dcterms:modified>
  <cp:revision>2</cp:revision>
  <dc:subject/>
  <dc:title>Properly Handling Vaccine Important</dc:title>
</cp:coreProperties>
</file>