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ll Maintenance Tips For Lawnmowers</w:t>
      </w:r>
    </w:p>
    <w:p>
      <w:pPr>
        <w:pStyle w:val="Normal"/>
        <w:rPr/>
      </w:pPr>
      <w:r>
        <w:rPr/>
      </w:r>
    </w:p>
    <w:p>
      <w:pPr>
        <w:pStyle w:val="Normal"/>
        <w:rPr/>
      </w:pPr>
      <w:r>
        <w:rPr/>
        <w:t>Sources:  Larry Piercy, Doug Overhults and A.J. Powell Jr.</w:t>
      </w:r>
    </w:p>
    <w:p>
      <w:pPr>
        <w:pStyle w:val="Normal"/>
        <w:rPr/>
      </w:pPr>
      <w:r>
        <w:rPr/>
      </w:r>
    </w:p>
    <w:p>
      <w:pPr>
        <w:pStyle w:val="Normal"/>
        <w:rPr/>
      </w:pPr>
      <w:r>
        <w:rPr/>
        <w:tab/>
        <w:t>As we move from fall into the winter season, it’s time to think about winterizing our lawnmowers.  The effort getting your lawnmower ready for winter hibernation will pay dividends in good service next spring and longer equipment life.</w:t>
      </w:r>
    </w:p>
    <w:p>
      <w:pPr>
        <w:pStyle w:val="Normal"/>
        <w:rPr/>
      </w:pPr>
      <w:r>
        <w:rPr/>
        <w:tab/>
        <w:t>Now also is a good time to winterize other engine-powered yard and garden equipment such as blowers, string trimmers and tillers.  Also remember to clean lawn and garden tools. Putting a thin coat of oil on tools like shovels, grass clippers and trowels after you’ve cleaned them helps prevent rust.</w:t>
      </w:r>
    </w:p>
    <w:p>
      <w:pPr>
        <w:pStyle w:val="Normal"/>
        <w:rPr/>
      </w:pPr>
      <w:r>
        <w:rPr/>
        <w:tab/>
        <w:t>Following these maintenance procedures will help you avoid the frustration of repeatedly trying to start a lawnmower in the spring.  Using some of these procedures also will ensure smooth operation and a longer life for other lawn and garden equipment.</w:t>
      </w:r>
    </w:p>
    <w:p>
      <w:pPr>
        <w:pStyle w:val="Normal"/>
        <w:rPr/>
      </w:pPr>
      <w:r>
        <w:rPr/>
        <w:tab/>
        <w:t>First, change the oil to prevent engine sludge that can cause the internal engine parts and seals to deteriorate. Add fresh oil of the proper viscosity.  The owner’s manual will list the appropriate oil.</w:t>
      </w:r>
    </w:p>
    <w:p>
      <w:pPr>
        <w:pStyle w:val="Normal"/>
        <w:rPr/>
      </w:pPr>
      <w:r>
        <w:rPr/>
        <w:tab/>
        <w:t>Check the air filter.  Now is a good time to change or clean the air filter if you’ve not done this during the mowing season.  A dirty air filter can restrict air flow into the engine and cause the engine to run rich.</w:t>
      </w:r>
    </w:p>
    <w:p>
      <w:pPr>
        <w:pStyle w:val="Normal"/>
        <w:rPr/>
      </w:pPr>
      <w:r>
        <w:rPr/>
        <w:tab/>
        <w:t>Also check the spark plug to be sure it’s not fouled and is properly gapped.</w:t>
      </w:r>
    </w:p>
    <w:p>
      <w:pPr>
        <w:pStyle w:val="Normal"/>
        <w:rPr/>
      </w:pPr>
      <w:r>
        <w:rPr/>
        <w:tab/>
        <w:t>You shouldn’t leave gasoline in the fuel tank at the end of the season, because residues can form that might plug the small fuel jets in the carburetor.  There are two approaches to remedy this situation.  One is to drain out the fuel.  The second option is to use a gas stabilizer.  You can do this yourself, or have a professional do it as part of an annual service.</w:t>
      </w:r>
    </w:p>
    <w:p>
      <w:pPr>
        <w:pStyle w:val="Normal"/>
        <w:rPr/>
      </w:pPr>
      <w:r>
        <w:rPr/>
        <w:tab/>
        <w:t>After you drain the fuel, start and run the engine to remove gasoline from the fuel lines and carburetor; then, let the engine cool, take the spark plug out of the cylinder and put about one tablespoon of oil into the cylinder. With the spark plug wire off, pull the starter cord or use the starter to turn the engine over several times to distribute this oil over the cylinder and piston’s internal surfaces.</w:t>
      </w:r>
    </w:p>
    <w:p>
      <w:pPr>
        <w:pStyle w:val="Normal"/>
        <w:rPr/>
      </w:pPr>
      <w:r>
        <w:rPr/>
        <w:tab/>
        <w:t>A gas stabilizer will keep gas fresh up to two years when added to the gas can right after you buy the fuel.  If you use a gas stabilizer, it’s not necessary to drain the tank or get fuel out of the carburetor. However, you do need to let the engine operate several minutes to be sure the fresh gas gets into the carburetor.</w:t>
      </w:r>
    </w:p>
    <w:p>
      <w:pPr>
        <w:pStyle w:val="Normal"/>
        <w:rPr/>
      </w:pPr>
      <w:r>
        <w:rPr/>
        <w:tab/>
        <w:t>Now also is a good time to sharpen or replace the blade.  Mowing with a sharp blade is more efficient and uses less power. A dull blade tears and chews at grass.</w:t>
      </w:r>
    </w:p>
    <w:p>
      <w:pPr>
        <w:pStyle w:val="Normal"/>
        <w:rPr/>
      </w:pPr>
      <w:r>
        <w:rPr/>
        <w:tab/>
        <w:t xml:space="preserve">Also, lubricate wheel bearings and throttle cables; grease height-adjuster brackets, tighten all nuts and bolts, and check belts, filters and safety shields.  Clean the outside of the engine and deck area because caked grass can trap moisture, causing metal mower decks to rust.  It also reduces a mower’s service life. </w:t>
      </w:r>
    </w:p>
    <w:p>
      <w:pPr>
        <w:pStyle w:val="Normal"/>
        <w:rPr/>
      </w:pPr>
      <w:r>
        <w:rPr/>
        <w:tab/>
        <w:t>If possible, store your lawnmower in a dry, open area indoors to protect it from the weather. Otherwise, loosely cover it with a waterproof cover that you’ve secured.</w:t>
      </w:r>
    </w:p>
    <w:p>
      <w:pPr>
        <w:pStyle w:val="Normal"/>
        <w:rPr/>
      </w:pPr>
      <w:r>
        <w:rPr/>
        <w:tab/>
        <w:t xml:space="preserve">Mowing safety precautions is another important topic this time of year.  While it’s easy to remember mowing safety in the summer, we sometimes forget it in the fall. </w:t>
      </w:r>
    </w:p>
    <w:p>
      <w:pPr>
        <w:pStyle w:val="Normal"/>
        <w:rPr/>
      </w:pPr>
      <w:r>
        <w:rPr/>
        <w:tab/>
        <w:t xml:space="preserve">Follow these helpful safety reminders. </w:t>
      </w:r>
    </w:p>
    <w:p>
      <w:pPr>
        <w:pStyle w:val="Normal"/>
        <w:rPr/>
      </w:pPr>
      <w:r>
        <w:rPr/>
        <w:tab/>
        <w:t>Remove debris such as rocks, limbs and sticks before you mow.  Hitting these objects with a lawnmower is a safety hazard.  It also can dull and damage the blade.</w:t>
      </w:r>
    </w:p>
    <w:p>
      <w:pPr>
        <w:pStyle w:val="Normal"/>
        <w:rPr/>
      </w:pPr>
      <w:r>
        <w:rPr/>
        <w:tab/>
        <w:t xml:space="preserve">Wear the right clothing, including long pants and sturdy shoes with good traction. </w:t>
      </w:r>
    </w:p>
    <w:p>
      <w:pPr>
        <w:pStyle w:val="Normal"/>
        <w:rPr/>
      </w:pPr>
      <w:r>
        <w:rPr/>
        <w:tab/>
        <w:t xml:space="preserve">Never allow young children to ride on or operate a lawnmower.  Remember, this is a dangerous piece of equipment. </w:t>
      </w:r>
    </w:p>
    <w:p>
      <w:pPr>
        <w:pStyle w:val="Normal"/>
        <w:rPr/>
      </w:pPr>
      <w:r>
        <w:rPr/>
        <w:tab/>
        <w:t>Keep children and pets indoors when you’re mowing.</w:t>
      </w:r>
    </w:p>
    <w:p>
      <w:pPr>
        <w:pStyle w:val="Normal"/>
        <w:rPr/>
      </w:pPr>
      <w:r>
        <w:rPr/>
        <w:tab/>
        <w:t>Although it might be tempting to put the lawnmower away for the season, you need to continue mowing grass as long as it’s growing.  Otherwise, grass might slump over and mat down, creating conditions ideal for winter or early-spring diseases.</w:t>
      </w:r>
    </w:p>
    <w:p>
      <w:pPr>
        <w:pStyle w:val="Normal"/>
        <w:rPr/>
      </w:pPr>
      <w:r>
        <w:rPr/>
        <w:tab/>
        <w:t xml:space="preserve">Grass mowed to the proper height stores energy needed for winter survival and good growth next spring.  Another reason it’s important to regularly mow this time of year is to mulch tree leaves into the turf to keep them from shading the grass.  This enables it to produce more energy through photosynthesis. Mulching leaves back into the turf doesn’t cause a problem unless the leaves are so thick that they cover the grass blades. </w:t>
      </w:r>
    </w:p>
    <w:p>
      <w:pPr>
        <w:pStyle w:val="Normal"/>
        <w:rPr/>
      </w:pPr>
      <w:r>
        <w:rPr/>
        <w:tab/>
        <w:t>Mulching leaves with a mower is a lot easier than having to rake and remove them.</w:t>
      </w:r>
    </w:p>
    <w:p>
      <w:pPr>
        <w:pStyle w:val="Normal"/>
        <w:rPr/>
      </w:pPr>
      <w:r>
        <w:rPr/>
        <w:tab/>
        <w:t>The recommended grass height depends on the species.  Mow Kentucky bluegrass, tall fescue and creeping red fescue to a height of 2-2.5 inches; perennial ryegrass and bermudagrass, 1-2 inches; and zoysiagrass, three-fourths to one inch.</w:t>
      </w:r>
    </w:p>
    <w:p>
      <w:pPr>
        <w:pStyle w:val="Normal"/>
        <w:rPr/>
      </w:pPr>
      <w:r>
        <w:rPr/>
        <w:tab/>
        <w:t>Contact the (County Name) Cooperative Extension Service for more information about fall lawn car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3:15:00Z</dcterms:created>
  <dc:creator>Ellen Brightwell</dc:creator>
  <dc:description/>
  <dc:language>en-US</dc:language>
  <cp:lastModifiedBy>Ellen Brightwell</cp:lastModifiedBy>
  <cp:lastPrinted>2003-08-25T09:09:00Z</cp:lastPrinted>
  <dcterms:modified xsi:type="dcterms:W3CDTF">2004-02-23T19:57:00Z</dcterms:modified>
  <cp:revision>12</cp:revision>
  <dc:subject/>
  <dc:title>June 6, 2003 Exclusives</dc:title>
</cp:coreProperties>
</file>