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ather’s presence early on produces benefits for young ones</w:t>
      </w:r>
    </w:p>
    <w:p>
      <w:pPr>
        <w:pStyle w:val="Normal"/>
        <w:spacing w:lineRule="auto" w:line="480" w:before="0" w:after="0"/>
        <w:rPr>
          <w:rFonts w:ascii="Arial" w:hAnsi="Arial" w:cs="Arial"/>
        </w:rPr>
      </w:pPr>
      <w:r>
        <w:rPr>
          <w:rFonts w:cs="Arial" w:ascii="Arial" w:hAnsi="Arial"/>
        </w:rPr>
        <w:t>Source: Carole Gnatuk, UK child development specialist</w:t>
      </w:r>
    </w:p>
    <w:p>
      <w:pPr>
        <w:pStyle w:val="Normal"/>
        <w:spacing w:lineRule="auto" w:line="480" w:before="0" w:after="0"/>
        <w:rPr/>
      </w:pPr>
      <w:r>
        <w:rPr>
          <w:rFonts w:cs="Arial" w:ascii="Arial" w:hAnsi="Arial"/>
        </w:rPr>
        <w:tab/>
        <w:t xml:space="preserve">Many parenting guides focus on the role of a mother in her child’s life, but the father’s role is just as important. The presence of a father during a child’s early years provides tremendous benefits to the child’s development. Studies have shown that children with involved fathers are more social, handle stress easier, have higher IQs, a greater sense of humor, longer attention spans, are eager to learn and are confident in their individuality and their values. </w:t>
      </w:r>
    </w:p>
    <w:p>
      <w:pPr>
        <w:pStyle w:val="Normal"/>
        <w:spacing w:lineRule="auto" w:line="480" w:before="0" w:after="0"/>
        <w:rPr>
          <w:rFonts w:ascii="Arial" w:hAnsi="Arial" w:cs="Arial"/>
        </w:rPr>
      </w:pPr>
      <w:r>
        <w:rPr>
          <w:rFonts w:cs="Arial" w:ascii="Arial" w:hAnsi="Arial"/>
        </w:rPr>
        <w:tab/>
        <w:t xml:space="preserve">So how does a person become a good father? Fathers should become proactive in their child’s life early on. One way fathers can be proactive is by being present in the delivery room when the child is born. The birthing experience establishes a father’s immediate connection to the child and creates an experience between the father, child and mother that is solely theirs. Dr. Berry Brazelton writes in his book, “Touchpoints,” that fathers feel a sense of “euphoria” after witnessing the birth of a child. He also mentions fathers who experience childbirth are more likely to be more supportive of their wives. </w:t>
      </w:r>
    </w:p>
    <w:p>
      <w:pPr>
        <w:pStyle w:val="Normal"/>
        <w:spacing w:lineRule="auto" w:line="480" w:before="0" w:after="0"/>
        <w:ind w:firstLine="720"/>
        <w:rPr>
          <w:rFonts w:ascii="Arial" w:hAnsi="Arial" w:cs="Arial"/>
        </w:rPr>
      </w:pPr>
      <w:r>
        <w:rPr>
          <w:rFonts w:cs="Arial" w:ascii="Arial" w:hAnsi="Arial"/>
        </w:rPr>
        <w:t>Fathers should let doctors and nurses know up front that they want to be present for the baby’s checkups and included in discussions about the baby’s health and proper care. Sometimes doctors and nurses inadvertently talk only with mothers about the baby’s health and care issues.</w:t>
      </w:r>
    </w:p>
    <w:p>
      <w:pPr>
        <w:pStyle w:val="Normal"/>
        <w:spacing w:lineRule="auto" w:line="480" w:before="0" w:after="0"/>
        <w:rPr>
          <w:rFonts w:ascii="Arial" w:hAnsi="Arial" w:cs="Arial"/>
        </w:rPr>
      </w:pPr>
      <w:r>
        <w:rPr>
          <w:rFonts w:cs="Arial" w:ascii="Arial" w:hAnsi="Arial"/>
        </w:rPr>
        <w:tab/>
        <w:t>While becoming a parent may seem scary for new fathers, early paternal involvement helps ease the transition into parenthood. When fathers are involved with the care of their newborn, they tend to pick up on the child’s “language” and body signals. This helps fathers know when the baby is hungry, needs to be burped or has a wet diaper. Brazelton said mothers who breast-feed can have an extra bottle available for the father to feed the baby once their milk supply is established. This gives the father a chance to take part in the feeding experience while giving the mother a break. Fathers should also participate in bathing, dressing, playing and other responsibilities that come with a baby. Studies have found babies with fathers who actively participate in these tasks are more socially responsive.</w:t>
      </w:r>
    </w:p>
    <w:p>
      <w:pPr>
        <w:pStyle w:val="Normal"/>
        <w:spacing w:lineRule="auto" w:line="480" w:before="0" w:after="0"/>
        <w:rPr/>
      </w:pPr>
      <w:r>
        <w:rPr>
          <w:rFonts w:cs="Arial" w:ascii="Arial" w:hAnsi="Arial"/>
        </w:rPr>
        <w:tab/>
        <w:t xml:space="preserve">Fathers also play important roles as the child develops. Studies show fathers tend to encourage children to be more exploratory and independent. Fathers also help their children improve their motor and problem solving skills, encouraging them to keep trying even though they may be frustrated at first. Mothers have been known to give in to the child once they notice the child has become frustrated. Some mothers can be guilty of coddling their child, by continuing to feed the child when she can feed herself or permitting sleeping in the parent’s bed rather than insisting the child sleep in his own bed. A father can help the child loosen dependency on the mother and can help the mother “let go.”  </w:t>
      </w:r>
    </w:p>
    <w:p>
      <w:pPr>
        <w:pStyle w:val="Normal"/>
        <w:spacing w:lineRule="auto" w:line="480" w:before="0" w:after="0"/>
        <w:rPr>
          <w:rFonts w:ascii="Arial" w:hAnsi="Arial" w:cs="Arial"/>
        </w:rPr>
      </w:pPr>
      <w:r>
        <w:rPr>
          <w:rFonts w:cs="Arial" w:ascii="Arial" w:hAnsi="Arial"/>
        </w:rPr>
        <w:tab/>
        <w:t>It is important to acknowledge that no one can be a perfect parent. Parenting skills grow as parents learn from their mistakes. With a new child, mothers and fathers may find themselves competing for a child’s attention and affection. Rather than be in competition, parents should appreciate one another’s special abilities and find ways to split the responsibilities of raising the child. For more parenting tips, contact the (COUNTY NAME) Cooperative Extension Service.</w:t>
      </w:r>
    </w:p>
    <w:p>
      <w:pPr>
        <w:pStyle w:val="Normal"/>
        <w:spacing w:lineRule="auto" w:line="480" w:before="0" w:after="0"/>
        <w:ind w:firstLine="72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44:00Z</dcterms:created>
  <dc:creator>khprat</dc:creator>
  <dc:description/>
  <cp:keywords/>
  <dc:language>en-US</dc:language>
  <cp:lastModifiedBy>Laura Skillman</cp:lastModifiedBy>
  <dcterms:modified xsi:type="dcterms:W3CDTF">2008-02-22T14:44:00Z</dcterms:modified>
  <cp:revision>2</cp:revision>
  <dc:subject/>
  <dc:title> Father’s presence early on produces benefits for young ones</dc:title>
</cp:coreProperties>
</file>