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 Aware of Potential Radon Problems</w:t>
      </w:r>
    </w:p>
    <w:p>
      <w:pPr>
        <w:pStyle w:val="Normal"/>
        <w:rPr/>
      </w:pPr>
      <w:r>
        <w:rPr/>
      </w:r>
    </w:p>
    <w:p>
      <w:pPr>
        <w:pStyle w:val="Normal"/>
        <w:rPr/>
      </w:pPr>
      <w:r>
        <w:rPr/>
        <w:t>Sources:  Linda Adler, Jerry Hash and Kentucky Department of Public Health</w:t>
      </w:r>
    </w:p>
    <w:p>
      <w:pPr>
        <w:pStyle w:val="Normal"/>
        <w:rPr/>
      </w:pPr>
      <w:r>
        <w:rPr/>
      </w:r>
    </w:p>
    <w:p>
      <w:pPr>
        <w:pStyle w:val="Normal"/>
        <w:rPr/>
      </w:pPr>
      <w:r>
        <w:rPr/>
        <w:tab/>
        <w:t xml:space="preserve">You can’t see, smell or taste it, but radon might be in your home.  Radon, a radioactive gas, is the second leading cause of lung cancer, causing about 22,000 deaths in the United States annually. </w:t>
      </w:r>
    </w:p>
    <w:p>
      <w:pPr>
        <w:pStyle w:val="Normal"/>
        <w:rPr/>
      </w:pPr>
      <w:r>
        <w:rPr/>
        <w:tab/>
        <w:t>Although radon can get into any type of building, people are likely to have the greatest exposure at home because that’s where they spend the most time.</w:t>
      </w:r>
    </w:p>
    <w:p>
      <w:pPr>
        <w:pStyle w:val="Normal"/>
        <w:rPr/>
      </w:pPr>
      <w:r>
        <w:rPr/>
        <w:tab/>
        <w:t>Testing is the only to determine if your home has an elevated radon level. This is an easy, inexpensive process.  The Environmental Protection Agency and U.S. Surgeon General recommend testing all homes below the third floor.</w:t>
      </w:r>
    </w:p>
    <w:p>
      <w:pPr>
        <w:pStyle w:val="Normal"/>
        <w:rPr/>
      </w:pPr>
      <w:r>
        <w:rPr/>
        <w:tab/>
        <w:t>Activated charcoal kits provide a two-to-seven-day test period.  They cost about $10.  An alpha tracking kit provides up to a one-year test period, and costs nearly $30.</w:t>
      </w:r>
    </w:p>
    <w:p>
      <w:pPr>
        <w:pStyle w:val="Normal"/>
        <w:rPr/>
      </w:pPr>
      <w:r>
        <w:rPr/>
        <w:tab/>
        <w:t>Since radon levels can dramatically vary over time, one short-term test might not indicate your real exposure.  Initially, a series of charcoal tests over several months might be more convenient than continuous alpha track testing for the same time period.  This is because a kit should not be disturbed or placed in air currents during testing, and the house should remain closed as much as possible. Completely follow the test kit instructions and promptly return the used kit to the indicated laboratory for analysis.  A radon-positive home that uses well water should be tested for water-borne radon.</w:t>
      </w:r>
    </w:p>
    <w:p>
      <w:pPr>
        <w:pStyle w:val="Normal"/>
        <w:rPr/>
      </w:pPr>
      <w:r>
        <w:rPr/>
        <w:tab/>
        <w:t>If the test results equal or exceed four Pico curries per liter of air, have a certified radon contractor assess the situation and advise you on the most suitable corrective action.</w:t>
      </w:r>
    </w:p>
    <w:p>
      <w:pPr>
        <w:pStyle w:val="Normal"/>
        <w:rPr/>
      </w:pPr>
      <w:r>
        <w:rPr/>
        <w:tab/>
        <w:t>You can find a list of certified radon contractor in telephone book advertisements or from the Kentucky Department of Public Health (502) 564-4856.  Free radon publications are available from your (County Name) Cooperative Extension Service or local health department.</w:t>
      </w:r>
    </w:p>
    <w:p>
      <w:pPr>
        <w:pStyle w:val="Normal"/>
        <w:rPr/>
      </w:pPr>
      <w:r>
        <w:rPr/>
        <w:tab/>
        <w:t>It’s simple, relatively inexpensive to fix radon problems.  Even high levels can be reduced to acceptable levels. The costs range from $800 to $2,500 depending on the type and severity of the radon problem and how your home was built, among other factors.</w:t>
      </w:r>
    </w:p>
    <w:p>
      <w:pPr>
        <w:pStyle w:val="Normal"/>
        <w:rPr/>
      </w:pPr>
      <w:r>
        <w:rPr/>
        <w:tab/>
        <w:t>Radon gas originates from the natural radioactive decay of uranium in soil, rocks and water.   Radon typically moves up through the ground and can enter your home through cracks in poured foundation slabs and walls, hollow block walls and openings around floor drains, pipes and sump pumps.  Your home traps radon inside where it can build up. Radon can be a problem in any home whether old or new, well-sealed or drafty and with or without a basement.</w:t>
      </w:r>
    </w:p>
    <w:p>
      <w:pPr>
        <w:pStyle w:val="Normal"/>
        <w:rPr/>
      </w:pPr>
      <w:r>
        <w:rPr/>
        <w:tab/>
        <w:t>If you’d like more information about radon or radon testing, contact your (County Name) Cooperative Extension Service.  If you’re planning to build a new house, this office also can provide information about radon-resistant new construction.</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24:00Z</dcterms:created>
  <dc:creator>Ellen Brightwell</dc:creator>
  <dc:description/>
  <dc:language>en-US</dc:language>
  <cp:lastModifiedBy>Ellen Brightwell</cp:lastModifiedBy>
  <cp:lastPrinted>2003-08-25T09:09:00Z</cp:lastPrinted>
  <dcterms:modified xsi:type="dcterms:W3CDTF">2004-02-23T17:10:00Z</dcterms:modified>
  <cp:revision>3</cp:revision>
  <dc:subject/>
  <dc:title>June 6, 2003 Exclusives</dc:title>
</cp:coreProperties>
</file>